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JEKK-LISTI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fyri </w:t>
      </w:r>
      <w:r>
        <w:rPr>
          <w:rFonts w:cs="Verdana" w:ascii="Verdana" w:hAnsi="Verdana"/>
          <w:b/>
          <w:bCs/>
          <w:color w:val="333333"/>
          <w:sz w:val="21"/>
          <w:szCs w:val="21"/>
          <w:u w:val="single"/>
        </w:rPr>
        <w:t>árligt sjálvsýn</w:t>
      </w:r>
      <w:r>
        <w:rPr>
          <w:rFonts w:cs="Verdana" w:ascii="Verdana" w:hAnsi="Verdana"/>
          <w:b/>
          <w:bCs/>
          <w:color w:val="333333"/>
          <w:sz w:val="21"/>
          <w:szCs w:val="21"/>
        </w:rPr>
        <w:t xml:space="preserve"> (egen-kontrol) av vinnuførum undir 15 metr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Eigarin/brúkarin av farinum hevur sambært Fráboðan F, kap. I, regel 6, stk. 6 eina </w:t>
      </w:r>
      <w:r>
        <w:rPr>
          <w:rFonts w:cs="Verdana" w:ascii="Verdana" w:hAnsi="Verdana"/>
          <w:b/>
          <w:bCs/>
          <w:i/>
          <w:color w:val="333333"/>
          <w:sz w:val="16"/>
          <w:szCs w:val="16"/>
        </w:rPr>
        <w:t>lógarálagda skyldu</w:t>
      </w: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 at fremja eitt árligt sjálvsýn av farinum samsvarandi hesum tjekk-list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  <w:t xml:space="preserve">Tjekk-listin skal tryggja, at útvald trygdarkrøv regluliga verða eftirkannaði í tíðarskeiðnum millum høvuðssýnini. Talan er sostatt ikki um ein úttømandi lista yvir øll krøv, sum farið skal lúka sambært galdandi lóggávu 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Hesin tjekk-listi skal altíð vera umborð á farinum og eftir umbøn vísast fram fyri eftirlitsmyndugleikanum!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Sýns-ár______________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i/>
          <w:color w:val="000000"/>
          <w:sz w:val="17"/>
          <w:szCs w:val="17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590"/>
        <w:gridCol w:w="1080"/>
        <w:gridCol w:w="1086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</w:rPr>
              <w:t>Navn á farinum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Havnakenningarnummar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17"/>
                <w:szCs w:val="17"/>
              </w:rPr>
              <w:t>Heimstaðu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Økir, ið skulu eftirkanna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Ja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Nei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kravda bjargingarútgerðin umborð, á røttum stað, í lagi og klár til nýtslu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r radioútgerðin - íroknað brúksbattarír og umstillari til startbattaríir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magnetkumpassin eftirkannað og deviatiónstalva gjørd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r ekkoloddið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radarreflektorin á røttum stað og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nýggjasta útgávan av góðkendum álmanakka umborð?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kravd uppsløg og skelti hongd upp á rætta stað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 allar lanternur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r floytan/tokulúðurin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 lensiportrin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pakningar og skalkingar í veðurtættum hurðum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brandspjell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øll luftrør tryggjaði ímóti at sjógvur rennur niður í tey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akkersútgerðin umborð og klár til nýtslu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róðurstamman við pakkdós og búsningum kannað og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góðkend stabilitetsmappa umborð – herundir nýggja stabilitetsmappa í samband við møguliga umbygging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 tær báðar óheftu startskipaninar til høvuðsmotorin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r fjar-stongsulin (”hurtiglukkere”) til brennioljuskipanir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Riggar lensi-skipanin og lensi-alarmarnir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ava eldávaringar- og eldsløkkiskipanin, herundir hond-eldsløkkjarnir verið til regluligt eftirlit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nst brandteppi umborð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gasbluss og/ella oljufýrd kabúss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Kunnu lúkur læsast í opnari støðu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dekkið v.m. tryggjað ímóti hálku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atkomuviðurskiftini til lastina v.m. trygg ( trappir og leytarar)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skansaklædningur, gelendarar og fallverja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landgonguviðurskiftini trygg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ljósviðurskiftini í gongdum, rúmum og arbeiðsøkjum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verndarútbúnaður á  dekks-maskinarínum í lagi (skermar og neyðstopp)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ra stýri-handtøkini á spølum sjálvvirkandi í ”neutral-støðu”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u trygdarboylarnir á ”vegvísarablokkum” í lagi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dagførd medisinkista umborð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r útgerð at bjarga fyri-borð-falnum umborð og klár til nýtslu?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TAÐ VERÐUR HERVIÐ UNDIR REVSIÁBYRGD VÁTTA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at eg samvitskufult havi eftirkannað øll punktini í tjekk-listanum í sambandi við árliga sjálvsýni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t tjekk-listin er rætt fyltur ú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g at manglar/brek eru – ella uttan drál verða umvæld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aðu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agfest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dirskrift eigarans/brúkar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jóvinnustýrið, 13. september 201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óðkendir álmannakkar eru Skipalistin og Álmanak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av">
    <w:name w:val="Nav"/>
    <w:qFormat/>
    <w:rPr>
      <w:color w:val="000080"/>
    </w:rPr>
  </w:style>
  <w:style w:type="character" w:styleId="Notenr">
    <w:name w:val="Notenr"/>
    <w:qFormat/>
    <w:rPr>
      <w:rFonts w:ascii="Arial" w:hAnsi="Arial" w:cs="Arial"/>
    </w:rPr>
  </w:style>
  <w:style w:type="character" w:styleId="NoteP">
    <w:name w:val="NoteP"/>
    <w:qFormat/>
    <w:rPr>
      <w:rFonts w:ascii="Arial" w:hAnsi="Arial" w:cs="Arial"/>
    </w:rPr>
  </w:style>
  <w:style w:type="character" w:styleId="Rednote">
    <w:name w:val="Rednote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qFormat/>
    <w:rPr>
      <w:color w:val="FF0000"/>
    </w:rPr>
  </w:style>
  <w:style w:type="character" w:styleId="Ore">
    <w:name w:val="ore"/>
    <w:qFormat/>
    <w:rPr>
      <w:color w:val="FF0000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>
      <w:rFonts w:ascii="Arial" w:hAnsi="Arial" w:cs="Arial"/>
      <w:sz w:val="24"/>
    </w:rPr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49:00Z</dcterms:created>
  <dc:creator>Administrator</dc:creator>
  <dc:description/>
  <dc:language>en-US</dc:language>
  <cp:lastModifiedBy>Guðrun Øster</cp:lastModifiedBy>
  <dcterms:modified xsi:type="dcterms:W3CDTF">2016-09-13T10:49:00Z</dcterms:modified>
  <cp:revision>2</cp:revision>
  <dc:subject/>
  <dc:title>TJEKK-LISTI</dc:title>
</cp:coreProperties>
</file>